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ESZÁMOLÓ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AZ ÓVÁS! EGYESÜLET 2010. ÉVI TEVÉKENYSÉGÉRŐL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300" w:before="0" w:after="24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300" w:before="0" w:after="240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color w:val="444444"/>
          <w:sz w:val="28"/>
          <w:szCs w:val="28"/>
        </w:rPr>
        <w:t>Az Egyesület 2010-ben végzett tevékenységei – mind szakmai, mind civil területeken – azoknak a céloknak az elérésére irányultak, melyeket alapításakor meghatározott:</w:t>
      </w:r>
      <w:r>
        <w:rPr>
          <w:rStyle w:val="StrongEmphasis"/>
          <w:rFonts w:cs="Arial Narrow" w:ascii="Arial Narrow" w:hAnsi="Arial Narrow"/>
          <w:color w:val="44444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Budapest épített környezetének védelme, az egyes városrészek értékeinek megóvása, egyedi épületeinek, teljes urbanisztikai egységének megőrzése érdekében – különös tekintettel a Károly körút – Andrássy út – Erzsébet körút – Rákóczi út által határolt terület veszélyeztetett, várostörténeti szempontból értékes épületeinek megóvására.” (Alapító Okirat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SZAKMAI TEVÉKENYSÉG</w:t>
      </w:r>
    </w:p>
    <w:p>
      <w:pPr>
        <w:pStyle w:val="NormlWeb"/>
        <w:spacing w:lineRule="atLeast" w:line="30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1. Műemlékvédelem, városvédelem, építészet</w:t>
      </w:r>
    </w:p>
    <w:p>
      <w:pPr>
        <w:pStyle w:val="NormlWeb"/>
        <w:spacing w:lineRule="atLeast" w:line="30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1.a   Az Egyesület saját szervezésű nagyobb kulturális akciói</w:t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árcius 10.</w:t>
      </w:r>
    </w:p>
    <w:p>
      <w:pPr>
        <w:pStyle w:val="TextBody"/>
        <w:jc w:val="both"/>
        <w:rPr>
          <w:rFonts w:ascii="Arial Narrow" w:hAnsi="Arial Narrow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Az Egyesület -- a Király utca 15. alatti 2008. óta húzódó lebontott gettófal visszaépítésének a KÖH segítségével történt megszervezése után -- emléktáblát állított a gettó halottainak emlékére a műemlék lakóház utcai homlokzatán és a visszaépített gettófalon, a belső udvaron, a lakók hozzájárulásával, a meghívottak és a lakók részvételével. Az emléktábla állításon részt vett az izraeli és a svéd nagykövet asszony is.</w:t>
      </w:r>
      <w:r>
        <w:rPr>
          <w:rFonts w:cs="Arial" w:ascii="Arial Narrow" w:hAnsi="Arial Narrow"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Ugyanaznap este a Spinoza kávéház színháztermében az Egyesület filmbemutatót tartott a 2005-ben az Egyesület által rendezett történelmi jelentőségű hangversenyről, mely az évtizedek óta zárva tartott és az ÓVÁS! által újra megnyitott Rumbach Sebestyén utcai zsinagógában volt. 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ovember 7. </w:t>
      </w:r>
    </w:p>
    <w:p>
      <w:pPr>
        <w:pStyle w:val="NormlWeb"/>
        <w:spacing w:lineRule="atLeast" w:line="300"/>
        <w:jc w:val="both"/>
        <w:rPr>
          <w:rFonts w:ascii="Arial Narrow" w:hAnsi="Arial Narrow" w:cs="Arial"/>
          <w:bCs/>
          <w:sz w:val="28"/>
          <w:szCs w:val="28"/>
          <w:u w:val="single"/>
        </w:rPr>
      </w:pPr>
      <w:r>
        <w:rPr>
          <w:rFonts w:cs="Arial" w:ascii="Arial Narrow" w:hAnsi="Arial Narrow"/>
          <w:bCs/>
          <w:sz w:val="28"/>
          <w:szCs w:val="28"/>
        </w:rPr>
        <w:t>Az Egyesület a Rumbach Sebestyén utcai zsinagógában nagyszámú közönségnek dokumentumfilm bemutatót rendezett. A film készítője az ÓVÁS! Alapító tagja, Jávor István. A „Negyedem, negyeded... „című film a zsidónegyedben működő alternatív kulturális élet, civil szervezetek, új kezdeményezések, üzletek, vendéglátóhelyek létrehozóival a céljaikról és negyed jövőjéről történt beszélgetésekből és a kulturális és civil szervezetek által történt események, demonstrációk bemutatásából áll.</w:t>
      </w:r>
    </w:p>
    <w:p>
      <w:pPr>
        <w:pStyle w:val="NormlWeb"/>
        <w:spacing w:lineRule="atLeast" w:line="30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lWeb"/>
        <w:spacing w:lineRule="atLeast" w:line="30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1.b  Egyeztető tárgyalások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gusztus 1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z Egyesület képviseletében Perczel Anna a VI. kerületi főépítésznél tervegyeztető tárgyaláson vett részt. A VI. kerület területére készülő Kerületi Szabályozási Terv (KSZT) ismertetésén és egyeztetésén azok a civil szervezetek vettek részt, akik előzetesen véleményezték a tervet. Az egyeztetésnek azonban tartalmi eredménye nem volt, mivel a civil szervezetek legfontosabb javaslatait a kerület képviselői nem fogadták el (az ÓVÁS! KSZT-ről készült véleményét lásd külön a honlapon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któber 6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gbeszélés Párizsban az UNESCO és az ICOMOS kelet-európai felelőseivel a zsidónegyed és a Bécsi utca házainak veszélyeztetettsége miatt Jean-Pierre Frommerrel, az ÓVÁS! Egyesület párizsi társszervezete, a Mardis Hongrois de Paris elnökével együt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vember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z Egyesület képviseletében Perczel Anna találkozott a KÖH új elnöknőjével, dr. Tamási Judittal. A KÖH elnökkel történt ÓVÁS! megbeszélés kérései és kérdései: 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nden engedély kiadásánál vegyék tekintetbe az elszabotált KÖH vizsgálatot. Erre továbbra sem kaptunk ígéretet.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nden új engedélyeztetés elindításáról, folyamatáról kapjunk értesítést. Ígéretet erre sem kaptunk, mert állítólag jogilag ez nem lehetséges, de utánajárunk.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ügyféljogunk elfogadása a zsidó negyed területén a műemlék házak esetében is, mivel a nem védett házak esetében már ezt a jogunkat fellebbezés után az Államigazgatási Hivatal két épület esetében (Király utca 40, Nagydiófa utca 8.) elismerte (ez a kérésünk 2011-re már két műemlék lakóház, a Dob utca 19, 21. esetében megvalósult).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t tartalmaz majd a 2011 februárjában esedékes UNESCO jelentés? Erre nem kaptunk választ.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ért nem kezdeményezik a Belső-Erzsébetvárosra vonatkozó, 2008-ban még Hunvald György polgármestersége idején elfogadott igazoltan törvénysértő és mindenki, a KÖH által is rossznak tartott szabályozási terv megsemmisítését? Erre sem kaptunk választ.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it tartalmaz és hogyan áll a világörökségi törvény?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A beszélgetés konkrét eredménnyel nem járt, de ígéretet kaptunk a KÖH munkatársaival történő egyeztetésre, mely november 17-én történt meg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vember 17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z Egyesület képviselői találkoztak a KÖH munkatársaival a zsidónegyed ügyeinek megvitatására. Például: közérdekű adatkérésünkre kértünk választ a folyamatban lévő vagy megtörtént építési-bontási engedélyekről és kértük, hogy ismerjék el az ügyféljogunkat a műemlékek esetében. Ismételten megkérdeztük, hogy miről szól majd az UNESCO-nak történő beszámoló, hogyan tudnak majd elszámolni a folyamatosan kiadott engedélyekről, amelyek még műemlék épületek esetében is a belső szárnyak teljes bontásáról, helyükön akár 7 emeletes épületrészek építéséről, több emelet ráépítéséről, stb. szólnak. Ez a megbeszélés sem járt átütő konkrét eredménnyel, de közérdekű adatként később megkaptuk a műemlék épületekkel kapcsolatban a folyamatban lévő eljárások listáját. </w:t>
      </w:r>
    </w:p>
    <w:p>
      <w:pPr>
        <w:pStyle w:val="NormlWeb"/>
        <w:spacing w:lineRule="atLeast" w:line="300"/>
        <w:rPr>
          <w:rFonts w:ascii="Arial Narrow" w:hAnsi="Arial Narrow" w:eastAsia="Arial Unicode MS" w:cs="Arial Narrow"/>
          <w:b/>
          <w:b/>
          <w:bCs/>
          <w:kern w:val="2"/>
          <w:sz w:val="28"/>
          <w:szCs w:val="28"/>
          <w:u w:val="single"/>
          <w:lang w:eastAsia="zxx" w:bidi="ar-SA"/>
        </w:rPr>
      </w:pPr>
      <w:r>
        <w:rPr>
          <w:rFonts w:eastAsia="Arial Unicode MS" w:cs="Arial Narrow" w:ascii="Arial Narrow" w:hAnsi="Arial Narrow"/>
          <w:b/>
          <w:bCs/>
          <w:kern w:val="2"/>
          <w:sz w:val="28"/>
          <w:szCs w:val="28"/>
          <w:u w:val="single"/>
          <w:lang w:eastAsia="zxx" w:bidi="ar-SA"/>
        </w:rPr>
      </w:r>
    </w:p>
    <w:p>
      <w:pPr>
        <w:pStyle w:val="NormlWeb"/>
        <w:spacing w:lineRule="atLeast" w:line="30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1.c   Részvétel szakmai vitákon, konferenciákon, fórumokon</w:t>
      </w:r>
    </w:p>
    <w:p>
      <w:pPr>
        <w:pStyle w:val="NormlWeb"/>
        <w:spacing w:lineRule="atLeast" w:line="30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május 11.</w:t>
      </w:r>
      <w:r>
        <w:rPr>
          <w:rFonts w:cs="Arial Narrow" w:ascii="Arial Narrow" w:hAnsi="Arial Narrow"/>
          <w:bCs/>
          <w:sz w:val="28"/>
          <w:szCs w:val="28"/>
        </w:rPr>
        <w:t>„Jogunk a városhoz”, részvétel kerekasztal beszélgetésen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únius 20.</w:t>
      </w:r>
      <w:r>
        <w:rPr>
          <w:rFonts w:cs="Arial Narrow" w:ascii="Arial Narrow" w:hAnsi="Arial Narrow"/>
          <w:sz w:val="28"/>
          <w:szCs w:val="28"/>
        </w:rPr>
        <w:t>beszélgetés a Rumbach Sebestyén utcai zsinagógában a zsidónegyed és a zsinagóga helyzetéről, Kőnig Tamás építésszel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gusztus 3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ghívás a Király utca 9. szám alatti épületben rendezett ünnepre a ház 200 éves fennállása és hiteles rendbe hozása alkalmábó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zeptember 1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őadás tartása a Budapesti Kereskedelmi és Iparkamara Idegenforgalmi csoportjának a zsidónegyed értékeiről és a megőrzés problémáiról.</w:t>
      </w:r>
    </w:p>
    <w:p>
      <w:pPr>
        <w:pStyle w:val="Normal"/>
        <w:rPr>
          <w:rFonts w:ascii="Arial Narrow" w:hAnsi="Arial Narrow" w:eastAsia="Arial Unicode MS" w:cs="Arial Narrow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Arial Unicode MS" w:cs="Arial Narrow" w:ascii="Arial Narrow" w:hAnsi="Arial Narrow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1. d    Szakmai véleményezés, levelezé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árcius 9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értékvédelmi rendelettervezet előkészítése civil szervezetek által ajánlásként a budapesti kerületek számára, megbeszélés a Városvédő Egyesületben az ÓVÁS! részvételével 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únius 12.</w:t>
      </w:r>
    </w:p>
    <w:p>
      <w:pPr>
        <w:pStyle w:val="Normal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VI. kerület szabályozási tervéről szóló ÓVÁS! vélemény elkészítése és elküldése a VI. kerületi főépítész részére</w:t>
      </w:r>
      <w:r>
        <w:rPr>
          <w:rFonts w:cs="Arial Narrow" w:ascii="Arial Narrow" w:hAnsi="Arial Narrow"/>
          <w:color w:val="000000"/>
          <w:sz w:val="28"/>
          <w:szCs w:val="28"/>
        </w:rPr>
        <w:t>(lásd külön a honlapon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úlius 12.</w:t>
      </w:r>
    </w:p>
    <w:p>
      <w:pPr>
        <w:pStyle w:val="Normal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vél az UNESCO-nak a Bécsi utcai bontások miatt és a zsidónegyed ügyében (lásd külön a honlapon)</w:t>
      </w:r>
    </w:p>
    <w:p>
      <w:pPr>
        <w:pStyle w:val="Normal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</w:rPr>
      </w:r>
    </w:p>
    <w:p>
      <w:pPr>
        <w:pStyle w:val="NormlWeb"/>
        <w:spacing w:lineRule="atLeast" w:line="30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1.e    Tanácsadói tevékenység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010-ben, </w:t>
      </w:r>
      <w:r>
        <w:rPr>
          <w:rFonts w:cs="Arial Narrow" w:ascii="Arial Narrow" w:hAnsi="Arial Narrow"/>
          <w:bCs/>
          <w:sz w:val="28"/>
          <w:szCs w:val="28"/>
        </w:rPr>
        <w:t>ahogy ezt megelőzően is,</w:t>
      </w:r>
      <w:r>
        <w:rPr>
          <w:rFonts w:cs="Arial Narrow" w:ascii="Arial Narrow" w:hAnsi="Arial Narrow"/>
          <w:sz w:val="28"/>
          <w:szCs w:val="28"/>
        </w:rPr>
        <w:t xml:space="preserve"> az Egyesület szakértői információ- és tanácsadással segítették az ÓVÁS! - hoz forduló lakókat, civil szervezeteket bontások, építkezések, történeti adatok vagy épület helyreállítás ügyében például az Akácfa 47-49, az Akácfa utca 61, a Király utca 57, a Dohány utca 31, a Nagydiófa utca 18, 14, valamint a Barát utca és a Vasvári Pál utca esetében.</w:t>
      </w:r>
    </w:p>
    <w:p>
      <w:pPr>
        <w:pStyle w:val="NormlWeb"/>
        <w:spacing w:lineRule="atLeast" w:line="300"/>
        <w:jc w:val="both"/>
        <w:rPr/>
      </w:pPr>
      <w:r>
        <w:rPr>
          <w:rFonts w:cs="Arial Narrow" w:ascii="Arial Narrow" w:hAnsi="Arial Narrow"/>
          <w:sz w:val="28"/>
          <w:szCs w:val="28"/>
        </w:rPr>
        <w:t>Az Egyesület elnöke, Perczel Anna várostervező építész több éve tart előadásokat és konzultációkat hazai és külföldi építész hallgatóknak. A 2010-ben tartott konzultációs alkalmak: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ebruár 22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lálkozó és tanácsadás másodéves építészhallgatóknak, akik a zsidónegyed területén kaptak tervezési feladatokat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április 6, 9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beszélgetés és tanácsadás építészhallgatóknak a zsidónegyeddel kapcsolatban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zeptember 25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találkozó a már több éve a régi pesti zsidónegyeddel foglakozó Michichiro Kita osakai várostervezési professzorral és építészhallgatóival és információadás a kutatómunkájukhoz.</w:t>
      </w:r>
    </w:p>
    <w:p>
      <w:pPr>
        <w:pStyle w:val="NormlWeb"/>
        <w:spacing w:lineRule="atLeast" w:line="30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1.f  Séták vezetése a zsidónegyedben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ájus 2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éta vezetése a magyarországi diplomáciai testületek  tagjainak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zeptember 2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ezetés német szakos egyetemistáknak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któber 2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éta vezetése egy barcelonai zsidó negyeddel foglalkozó építésznek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. Jogvédelem, jogi tanácsadá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Egész évben folyamatosan ügyféljog elnyerése és közérdekű adatok kiharcolása érdekében történt jogi levelezés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010 februárjában</w:t>
      </w:r>
      <w:r>
        <w:rPr>
          <w:rFonts w:cs="Arial Narrow" w:ascii="Arial Narrow" w:hAnsi="Arial Narrow"/>
          <w:sz w:val="28"/>
          <w:szCs w:val="28"/>
        </w:rPr>
        <w:t xml:space="preserve"> hosszas levelezés és fellebbezés eredményeként az Államigazgatási Hivatal megadta az ügyféljogot az ÓVÁS!-nak az UNESCO által védett területen álló Nagydiófa utca 8. esetében! Ez a második nem műemlék épület, ahol ezt a jogunkat elismerték. megkaptuk. Az első a Király utca 40. volt 2009-ben. Eközben a műemlék épületek esetében 2 éve tartó levelezés, fellebbezések, stb. ellenére a KÖH minden kérésünket elutasított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HOZZÁJÁRULÁS CIVIL PROGRAMOKHOZ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ájus 15-1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z ÓVÁS! Egyesület aktivistáinak részvétele a Múzeumok Majálisán a Múzeum kertben, filmvetítés, tájékoztatás az ÓVÁS! tevékenységéről, a zsidónegyed helyzetéről, szórólapok osztása, könyvárusítás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únius 1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Múzeumok Éjszakája keretében részvétel a Zsidó Múzeum éjszakai rendezvényén virtuális sétavezetéssel a zsidónegyedben és a negyedről szóló filmek vetítésével (Jávor István, Réti Péter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zeptember 18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ÓVÁS! vezetés a Király utcában a Műemléki Világnap alkalmából a Királyutca/Design utca szervezettel közös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któber 1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z ÓVÁS! részvétele az angol követség Wallenberg emléktábla avató ünnepén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vember 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Limmud rendezvényén Perczel Anna előadást tartott a zsidónegyedről és utána beszélgetésen vett részt ugyanebben a témában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emb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z Egyesület aktív hozzájárulással segítette a Marom szervezésében a Király utca két oldalán nyolc napig tartó „Negyed6/Negyed7” rendezvénysorozat sikerét: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-részvétel az önkormányzat képviselőivel történt találkozón több másik civil szervezet képviselőivel együtt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részvétel a „hangséta” előkészítésben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részvétel a filmvetítésen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GYÜTTMŰKÖDÉS CIVIL SZERVEZETEKKEL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április 6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észvétel és filmkészítés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a Nagymező utcaiak tüntetésén, mely  a Nagymező utcai platánfasor megmaradásáért történt (ez a felvétel bekerült a novemberben a Rumbach Sebestyén utcai zsinagógában bemutatott Jávor István által készített „Negyedem, negyeded „ című dokumentumfilmbe, lásd később)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á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ilis 26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z ÓVÁS! Egyesület véleménye és tiltakozása közösen a Nagydiófa utcaiak, a Szindikátus Egyesület, a Budapest Világörökségért Alapítvány és a Levegő Munkacsoporttal, a Harmincad utca és Bécsi utca sarkán álló és két Petőfi Sándor utcai épület fővárosi védettségének megszüntetéséről szóló szavazás előtt, melyet eljuttattunk minden fővárosi képviselőnek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ájus 25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VI. kerületi szabályozási terv bírálatának egyeztetése más társ civilszervezetekkel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ájus 3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megbeszélés a Városvédő Egyesületben a budapesti kerületek helyi értékvédelmi rendeletéről más civil szervezetekkel együt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ÉD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nuár 6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nterjú a zsidónegyedről és az ÓVÁS!-ról Amélia Delphine újságírónővel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nuár 2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ajtótájékoztató a Sirály kávéházban a Világörökségi Törvény tervezetéről, az Alkotmánybírósági beadványunkról </w:t>
      </w:r>
      <w:r>
        <w:rPr>
          <w:rFonts w:cs="Arial Narrow" w:ascii="Arial Narrow" w:hAnsi="Arial Narrow"/>
          <w:color w:val="000000"/>
          <w:sz w:val="28"/>
          <w:szCs w:val="28"/>
        </w:rPr>
        <w:t>(ÓVÁS! Egyesület, Szindikátus Egyesület – Nagydiófa utcaiak, Védegylet)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és a törvénytelen terv alapján történő VII. kerületi engedély kiadásokról és építkezésekről. A sajtótájékoztatót közösen tartottuk a Nagydiófa és a Szindikátus Egyesülettel, valamint a Védegylette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április 1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iport és később többszöri találkozás és séta is a La Croix nevű francia katolikus lap újságírójával, Alain Guillemoles-al (a cikk megjelent, sőt azóta egy könyv is, mely Közép-Európa zsidó életével foglalkozik, címe: Sur les traces du Yiddishland, Un pays sans frontieres. (A Yiddisland nyomában, Egy határok nélküli ország). A könyvben, a budapesti fejezetben a régi pesti zsidónegyedről és ezzel kapcsolatban az ÓVÁS! -ról is hosszan szó van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ájus 3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deo interjú az V. kerületi Harmincad utca és Bécsi utca sarkán álló házzal kapcsolatban a Duna televízió részér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zeptember 1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erjú a Népszabadságban (megjelent 2010. október 15-én, Miklós Gábor, Arcok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vember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beszélgetés a városvédelemről a Klub rádióban Váradi Júliával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GYESÜLETEN BELÜLI SZERVEZÉSI TEVÉKENYSÉGEK</w:t>
      </w:r>
    </w:p>
    <w:p>
      <w:pPr>
        <w:pStyle w:val="Normal"/>
        <w:ind w:left="30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ályázati támogatások elnyerése és pályázatok beadás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2010. február 2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z ÓVÁS!  Egyesület pályázati támogatást nyert a Norvég Civil Alaptól az u.n. ÓVÁS! sátor megvalósítására (tervezés: Körmendy Pál, Kardos Ágnes) valamint a 2009-ben ÓVÁS! által készített, kiállításon is bemutatott  zsidónegyedre vonatkozó Alternatív Terv 3D-s látványterveinek elkészítésére (tervező: Kápolnás Gergely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3D-és látványtervek és egy ezzel kapcsolatos video valamint az ÓVÁS! sátor 2010. október végére elkészült. (Az ÓVÁS! sátor felállítására 2010-ben még nem került sor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ebruár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dapest Bank Budapestért Alapítvány 2010 I. félévi pályázat beadása a Gettófalak és a Látványtervek című kiállítások megrendezésére (nem kaptuk meg a támogatást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április 1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CTA pályázat beadása (ezen a pályázaton sem nyertünk)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highlight w:val="yellow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ÓVÁS! találkozók, egyeztetése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z ÓVÁS! Egyesület az aktuális teendők és az ÓVÁS! sátor megvalósítása érdekében 2010-ben 10 alkalommal tartott tagsági és támogatói találkozót , beleértve az évi kötelező 2010. június 16-án tartott közgyűlést is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Emellett az ÓVÁS! szakértői több mint 12 alkalommal egyeztettek az ÓVÁS! sátor montázsterveiről valamint a 3D-és látványtervekről 2010 márciusától 2010 október végéig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udapest, 2011. június 20.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5:00Z</dcterms:created>
  <dc:creator>Lauder Javne</dc:creator>
  <dc:description/>
  <cp:keywords/>
  <dc:language>en-US</dc:language>
  <cp:lastModifiedBy>Perczel Anna</cp:lastModifiedBy>
  <dcterms:modified xsi:type="dcterms:W3CDTF">2011-07-05T19:46:00Z</dcterms:modified>
  <cp:revision>10</cp:revision>
  <dc:subject/>
  <dc:title>BESZÁMOLÓ</dc:title>
</cp:coreProperties>
</file>